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Утверждаю: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 xml:space="preserve">Директор  ГБСУСОН «Дом – интернат  малой 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Вместимости  для  пожилых  людей и  инвалидов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Брасовского  района»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_________________Г.А.Чиж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его трудового распоряд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СУСОН «Дом-интернат малой  вместимости для пожилых  людей  и инвалидов Брасовского райо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    Настоящие правила внутреннего трудового распорядка разработаны в соответствии с Уставом ГБСУСОН «Дом – интернат  малой  вместимости  для  пожилых  людей и ннвалидов  Брасовского  района»  и Трудовым кодекс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     Правила внутреннего трудового распорядка обязывают рабочих и служащих выполнять действующие в учреждении требования инструкций, графики работы, которыми предусматриваются: время начала и окончания работы (смены), перерыв для отдыха,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     Вопросы, связанные с применением правил внутреннего трудового распорядка решаются администрацией дома-интерната в пределах предоставленных ей прав, а также в случаях, предусмотренных законодательством по согласованию с Профсоюзным комит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      Правила внутреннего трудового распорядка вывешиваются в Доме-интернате на видном мес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ЁМА И УВОЛЬНЕНИЯ РАБОЧИХ И СЛУЖАЩ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оответствии с п. 6.8. Устава трудовые отношения работников и директора учреждения, возникающие на основе трудового договора, регулируются законодательством о труде РФ и коллективным договором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без указанных докум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оформляется приказом по дому-интернату, который объявляется работнику под расписку в 3-х дневный срок со дня подписания трудового договора. В приказе должна быть указана должность и размер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оступлении работника на работу или при его переводе на другую работу администрация обяз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знакомить работника с порученной работой, условиями оплаты труда, разъяснить его права и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знакомить его с правилами внутреннего трудового распорядка, должностной инструкцией, коллективным договором и нормативной документацией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сти инструктаж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сем рабочим, служащим, проработавшим свыше 5 дней, вносится запись в трудовую книжку в порядке, установл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 работниками, достигшими возраста восемнадцати лет и непосредственно обслуживающими или использующими денежные, товарные ценности или иное имущество заключаются письменные договоры о полной индивидуальной материальной ответственности (статья 244 ТК РФ), то есть о возмещении работодателю причиненного ущерба в полном размере за недостачу вверенного работникам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кращение трудового договора может иметь место только на основании, предусмотренно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и служащие имеют право расторгнуть трудовой договор, предупредив об этом администрацию письменно за 2 недели. По истечении указанных сроков предупреждения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расторжение трудового договора может происходить по инициативе работодателя, в порядке, предусмотренном Трудовым кодексом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трудового договора оформляется приказом по дому-интерн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увольнения администрация обязана выдать работнику его трудовую книжку с внесенной в неё записью об увольнении и произвести с ним окончательный расчет. Днем увольнения считается последний день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ОБЯЗАННОСТИ РАБОЧИХ И СЛУЖАЩИХ ДОМА-ИНТЕРН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чие и служащие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ть честно и добросовестно, соблюдать дисциплину труда -  основу порядка в Учреждении, своевременно и точно исполнять распоряжения администрации, использовать всё рабочее время для производительного труда, не допускать действий, которые могут отвлекать работающих от выполнения их трудовых обяза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вышать производительность труда, своевременно и тщательно выполнять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лучшать качество работы, не допускать упу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, спецобуви, пользоваться необходимыми средствами индивидуаль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имать меры к немедленному устранению причин и условий, препятствующих или затрудняющих нормальные условия работы и немедленно сообщать о случившемся админ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держать свое рабочее место, оборудование и приспособления  в порядке и передавать сменщику, работнику в исправном состоянии, а также соблюдать чистоту в корпусах и на территории дома-интерната, выполнять установленный порядок хранения материальных ценностей и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беречь и укреплять собственность учреждения, эффективно использовать оборудование, бережно относится к инструментам, спецодежде и другим предметам, выдаваемым в пользование, экономно и рационально расходовать сырьё, материалы, энергию, топливо, ГСМ и другие материальные ресур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руг обязанностей (работ), которые выполняет каждый работник по своей специальности квалификации или должности, определяется единым тарифно-квалификационным справочником должностей служащих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ОБЯЗАННОСТИ АДМИНИСТРАЦИИ ДОМА-ИНТЕРН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дома-интерната обяз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ильно организовывать труд работников, чтобы каждый работал по своей специальности и квалификации, имел закреплённое за ним рабочее место, своевременно до начала работы был ознакомлен с установленным заданием и загружен работой в течении всей смены. Обеспечить здоровые и безопасные условия труда, исправное состояние инструмента, машин  и прочего обору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ть условия для нормаль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оевременно доводить до подразделений плановые за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ть строгое соблюдение трудовой дисциплины, постоянно осуществлять организаторскую, воспитательную работу, направленную на её укрепление, устранение потерь рабочего времени, формирование стабильного трудового коллектива; применять меры воздействия к нарушителям трудовой дисципли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уклонно соблюдать законодательство о труде и правила охраны труда, улучшать условия, обеспечить надлежащее техническое оборудование рабочих мест и создать на них условия, соответствующие правилам по охране труда, санитарным нормам и правил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нимать необходимые меры по профилактике производственного травматизма, своевременно предоставлять льготы и компенсации в связи с вредными условиями труда, обеспечивать спецодеждой и другими средствами индивидуальной защиты, организовать уход за этими сред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стоянно контролировать знание и соблюдение работниками всех требований  инструкций по охране труда, производственной санитарии, гигиене труда и противопожарной охр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беспечить систематическое повышение квалификации работников, создавать условия для совмещения работы с обучением  в учебных заве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существляет свои обязанности в соответствующих случаях совместно или по согласованию с профсоюзным комитетом учреждения, а также с учетом полномочий трудового коллекти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Е ВРЕМЯ И ЕГО ИСПОЛЬ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ремя начала и окончания работы, перерыва для отдыха и питания устанавливается следующе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Ы 9: 00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13:00 – 14: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Ы 17: 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медперсоналу и некоторым  категориям работников устанавливается по скользящему граф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ующих случаях продолжительность ежедневной работы, в т.ч.  время начала и окончания ежедневной работы и перерыва для отдыха и приёма пищи, определяется графиком, утвержденным директ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, появившегося на работе в нетрезвом состоянии администрация не допускает к работе в данный рабочий день (смен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 непрерывных работах (сменах) запрещается оставлять рабочее место до прихода сменщика. В случае его неявки рабочий или служащий заявляет об этом старшему по работе, который обязан немедленно принять меры к замене сменщика другим работ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тех работах, где по условиям перерыв для отдыха и питания установить нельзя, работнику должна быть предоставлена возможность приёма пищи в течении рабоче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верхурочные работы возможны в случаях оговоренных ст.99 ТК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В рабочее время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пивать спиртные напи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лекать рабочих и служащих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аждый работник имеет право на предоставление ежегодного оплачиваемого отпуска с сохранением места работы (должности) и среднего заработка.  Ежегодный основной оплачиваемый отпуск предоставляется работникам продолжитель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календарных дней. Ежегодные дополнительные оплачиваемые отпуска предоставляются работникам, занятым на работах с вредными и (или) опасными условиями труда, работникам, работникам с ненормированным рабочим 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сть предоставления отпусков устанавливается по согласованию с комиссией Профкома с учетом необходимости обеспечения нормального хода работы дома- интерната и благоприятных условий для отдыха рабочих и служа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редоставления   отпуска без сохранения заработной платы предусматриваются ст. 128 Трудового кодекса РФ, а также коллективны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Я ЗА ТРУ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образцовое выполнение трудовых обязанностей, повышение производительности труда, улучшение качества обслуживания, продолжительную и безупречную работу применяются следующие поощ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явление благодар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лата прем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граждение почетной грамо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я, предусмотренные подпунктами а),б)  настоящего пункта применяются администрацией, а предусмотренные подпунктом в)- совместно с Профкомом учреждения. При применении поощрений учитывается мнение трудового коллектива. Поощрения объявляются в приказе или распоряжении, доводятся до сведения всего коллектива и заносятся в трудовую книжку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мер поощрения обеспечивается сочетание морального и материального стимулирования т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НАРУШЕНИЕ ТРУДОВОЙ ДИСЦИПЛ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Наряду с поощрениями администрация дома-интерната может применить к работникам также и дисциплинарные взыскания за совершение дисциплинарного проступка. Дисциплинарный проступок – это неисполнение или ненадлежащее исполнение работником  по его вине  возложенных на него трудовы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 нарушение трудовой дисциплины администрация дома-интерната применяет следующие дисциплинарные взыск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ольнение по соответствующим осн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в качестве дисциплинарного взыскания может быть примен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за систематическое неисполнение без уважительных причин рабочим или служащим обязанностей, возложенных на него трудовым договором  если к рабочему или служащему  ранее применялись меры дисциплинарного  взыск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за прогул, то есть отсутствия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в др. случаях, предусмотренных ст.81 ТК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применения мер дисциплинарного  взыскания работник, совершивший прогул, либо появившийся на работе в нетрезвом состоянии, лишается производственной премии полностью или част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исциплинарные взыскания применяются директором дома-интерн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 применения взыскания  от нарушителя трудовой дисциплины должны быть затребованы объяснения в письменном виде. В случае отказа работника дать указанное объяснение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-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Приказ (распоряжение) директора о применении дисциплинарного взыскания объявляется работнику под расписку  в течении 3-х рабочих дней со дня его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ходимых случаях приказ доводится до сведения работников дома-интерн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3:00Z</dcterms:created>
  <dc:creator>Галина</dc:creator>
  <dc:description/>
  <cp:keywords/>
  <dc:language>en-US</dc:language>
  <cp:lastModifiedBy>Admin</cp:lastModifiedBy>
  <dcterms:modified xsi:type="dcterms:W3CDTF">2017-01-17T12:32:00Z</dcterms:modified>
  <cp:revision>5</cp:revision>
  <dc:subject/>
  <dc:title/>
</cp:coreProperties>
</file>